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eeTeX is a public domain macro package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ith TeX. It may be freely distribu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files are kept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.tex, l_pic.tex, readme, tree_doc.aux, tree_doc.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_doc.dvi, tree_doc.tex, tree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listserv mangement): readme is named readm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_doc.aux and tree_doc.dvi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with Anne Brueggemann-Klein and Derick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rks, bug reports etc.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Anne Brueggemann-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 fue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einstr. 10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00 Freiburg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abk@sun1.ruf.uni-freiburg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